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Heading</w:t>
      </w:r>
      <w:r>
        <w:rPr/>
        <w:tab/>
        <w:tab/>
        <w:tab/>
        <w:tab/>
        <w:tab/>
        <w:tab/>
        <w:t>The Jews and the Christians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cabulary and Comprehen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daism</w:t>
        <w:tab/>
        <w:tab/>
        <w:t>Torah</w:t>
        <w:tab/>
        <w:tab/>
        <w:tab/>
        <w:t>Christians</w:t>
      </w:r>
    </w:p>
    <w:p>
      <w:pPr>
        <w:pStyle w:val="Normal"/>
        <w:rPr>
          <w:sz w:val="28"/>
        </w:rPr>
      </w:pPr>
      <w:r>
        <w:rPr>
          <w:sz w:val="28"/>
        </w:rPr>
        <w:t>Convert</w:t>
        <w:tab/>
        <w:tab/>
        <w:t>persecution</w:t>
        <w:tab/>
        <w:tab/>
        <w:t>Gentiles</w:t>
      </w:r>
    </w:p>
    <w:p>
      <w:pPr>
        <w:pStyle w:val="Normal"/>
        <w:rPr>
          <w:sz w:val="28"/>
        </w:rPr>
      </w:pPr>
      <w:r>
        <w:rPr>
          <w:sz w:val="28"/>
        </w:rPr>
        <w:t>Martyrs</w:t>
        <w:tab/>
        <w:tab/>
        <w:t>catacombs</w:t>
        <w:tab/>
        <w:tab/>
        <w:t>pag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n a separate piece of paper answer the following questions. Use the following </w:t>
      </w:r>
      <w:r>
        <w:rPr>
          <w:b/>
          <w:sz w:val="28"/>
        </w:rPr>
        <w:t>vocabulary words</w:t>
      </w:r>
      <w:r>
        <w:rPr>
          <w:sz w:val="28"/>
        </w:rPr>
        <w:t xml:space="preserve"> within your response.  </w:t>
      </w:r>
      <w:r>
        <w:rPr>
          <w:b/>
          <w:sz w:val="28"/>
        </w:rPr>
        <w:t>Underline</w:t>
      </w:r>
      <w:r>
        <w:rPr>
          <w:sz w:val="28"/>
        </w:rPr>
        <w:t xml:space="preserve"> the vocabulary word.  </w:t>
      </w:r>
      <w:r>
        <w:rPr>
          <w:i/>
          <w:sz w:val="28"/>
        </w:rPr>
        <w:t>Remember to cite the paragraph number and page number in your answe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wouldn’t the Romans tolerate Judais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did the Jews and Christians differ in their belief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historical source do we use to learn about early Christianity?  Because it was written solely by Christians, how might this affect the reporting of fact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did Saul/Paul play an important role in the spread of Christianit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were the Romans suspicious of the Christia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do you think martyrs inspired others to convert to Christianit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do you think the Christians buried their dead in the catacombs rather than using the public cemeteri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n Christianity became the official religion of the Roman Empire did religious persecution stop? 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10:00Z</dcterms:created>
  <dc:creator>EKaiser</dc:creator>
  <dc:description/>
  <dc:language>en-US</dc:language>
  <cp:lastModifiedBy>EKaiser</cp:lastModifiedBy>
  <cp:lastPrinted>2003-04-28T10:58:00Z</cp:lastPrinted>
  <dcterms:modified xsi:type="dcterms:W3CDTF">2003-04-28T15:10:00Z</dcterms:modified>
  <cp:revision>2</cp:revision>
  <dc:subject/>
  <dc:title>Heading</dc:title>
</cp:coreProperties>
</file>