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Student name___________________________ Due date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luation</w:t>
      </w:r>
    </w:p>
    <w:p>
      <w:pPr>
        <w:pStyle w:val="Heading2"/>
        <w:rPr/>
      </w:pPr>
      <w:r>
        <w:rPr/>
        <w:t>The Graphic Organizer</w:t>
      </w:r>
    </w:p>
    <w:p>
      <w:pPr>
        <w:pStyle w:val="Normal"/>
        <w:rPr/>
      </w:pPr>
      <w:r>
        <w:rPr/>
        <w:t>Graduation Proficiencies- 1.3,2.1,2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gnment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e each element of the written assignment according to this sc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= excellent</w:t>
        <w:tab/>
        <w:t>3 = Very Good</w:t>
        <w:tab/>
        <w:t>2 = Acceptable</w:t>
        <w:tab/>
        <w:t>1 = Needs Improv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10"/>
        <w:gridCol w:w="720"/>
        <w:gridCol w:w="810"/>
        <w:gridCol w:w="82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graphic organizer chosen is appropriate for use in this assignm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The information shows significant research on the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opi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There are no spelling or grammar error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 The graphic organizer is visually appeali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 Your work meets the goals of the assignm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all evalu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 liked best was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xt time you should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05:00Z</dcterms:created>
  <dc:creator>MGRHS</dc:creator>
  <dc:description/>
  <dc:language>en-US</dc:language>
  <cp:lastModifiedBy>EKaiser</cp:lastModifiedBy>
  <cp:lastPrinted>2001-10-29T10:34:00Z</cp:lastPrinted>
  <dcterms:modified xsi:type="dcterms:W3CDTF">2003-05-07T15:35:00Z</dcterms:modified>
  <cp:revision>3</cp:revision>
  <dc:subject/>
  <dc:title>Student name___________________________ Due date ______________</dc:title>
</cp:coreProperties>
</file>