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Heading</w:t>
      </w:r>
      <w:r>
        <w:rPr/>
        <w:tab/>
        <w:tab/>
        <w:tab/>
        <w:tab/>
        <w:tab/>
        <w:tab/>
        <w:t>Julius Caesa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abulary and Comprehen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ius Caesar</w:t>
        <w:tab/>
        <w:t>dictator</w:t>
        <w:tab/>
        <w:t>Rubicon River</w:t>
        <w:tab/>
        <w:t>Queen Cleopa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 a separate piece of paper answer the following questions. Use the following </w:t>
      </w:r>
      <w:r>
        <w:rPr>
          <w:b/>
          <w:sz w:val="28"/>
        </w:rPr>
        <w:t>vocabulary words</w:t>
      </w:r>
      <w:r>
        <w:rPr>
          <w:sz w:val="28"/>
        </w:rPr>
        <w:t xml:space="preserve"> within your response.  </w:t>
      </w:r>
      <w:r>
        <w:rPr>
          <w:b/>
          <w:sz w:val="28"/>
        </w:rPr>
        <w:t>Underline</w:t>
      </w:r>
      <w:r>
        <w:rPr>
          <w:sz w:val="28"/>
        </w:rPr>
        <w:t xml:space="preserve"> the vocabulary word.  </w:t>
      </w:r>
      <w:r>
        <w:rPr>
          <w:i/>
          <w:sz w:val="28"/>
        </w:rPr>
        <w:t>Remember to cite the paragraph number and page number in your answ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 the major events in Julius Caesar’s life that helped make him dictator of Ro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as the crossing of the Rubicon such a big decision for Caesar?  Do you feel he made the right decis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id the Senate dislike Caes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as Julius Caesar popular with the majority of plebeians and soldi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as Julius Caesar assassina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d the assassination achieve its go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ight the history of Rome have been different had Julius Caesar followed the orders of the Senate and disbanded his arm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05:00Z</dcterms:created>
  <dc:creator>EKaiser</dc:creator>
  <dc:description/>
  <dc:language>en-US</dc:language>
  <cp:lastModifiedBy>EKaiser</cp:lastModifiedBy>
  <dcterms:modified xsi:type="dcterms:W3CDTF">2003-04-07T17:05:00Z</dcterms:modified>
  <cp:revision>2</cp:revision>
  <dc:subject/>
  <dc:title>Heading</dc:title>
</cp:coreProperties>
</file>